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175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رگ دادخواست به دادگاه نخستی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46685</wp:posOffset>
                </wp:positionV>
                <wp:extent cx="18764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گان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0.75pt;mso-wrap-distance-left:9.05pt;mso-wrap-distance-right:9.05pt;mso-wrap-distance-top:0pt;mso-wrap-distance-bottom:0pt;margin-top:11.5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یگان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</w:tblGrid>
      <w:tr>
        <w:trPr>
          <w:trHeight w:val="46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ی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65"/>
        <w:gridCol w:w="1213"/>
        <w:gridCol w:w="1276"/>
        <w:gridCol w:w="850"/>
        <w:gridCol w:w="851"/>
        <w:gridCol w:w="212"/>
        <w:gridCol w:w="1064"/>
        <w:gridCol w:w="1275"/>
        <w:gridCol w:w="1417"/>
      </w:tblGrid>
      <w:tr>
        <w:trPr>
          <w:trHeight w:val="3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ا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</w:tr>
      <w:tr>
        <w:trPr>
          <w:trHeight w:val="14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0" w:name="__Fieldmark__7_730660402"/>
            <w:bookmarkStart w:id="1" w:name="__Fieldmark__7_730660402"/>
            <w:bookmarkEnd w:id="1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2" w:name="__Fieldmark__8_730660402"/>
            <w:bookmarkStart w:id="3" w:name="__Fieldmark__8_730660402"/>
            <w:bookmarkEnd w:id="3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4" w:name="__Fieldmark__9_730660402"/>
            <w:bookmarkStart w:id="5" w:name="__Fieldmark__9_730660402"/>
            <w:bookmarkEnd w:id="5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6" w:name="__Fieldmark__10_730660402"/>
            <w:bookmarkStart w:id="7" w:name="__Fieldmark__10_730660402"/>
            <w:bookmarkEnd w:id="7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8" w:name="__Fieldmark__11_730660402"/>
            <w:bookmarkStart w:id="9" w:name="__Fieldmark__11_730660402"/>
            <w:bookmarkEnd w:id="9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0" w:name="__Fieldmark__12_730660402"/>
            <w:bookmarkStart w:id="11" w:name="__Fieldmark__12_730660402"/>
            <w:bookmarkEnd w:id="11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20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ک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sz w:val="12"/>
                <w:szCs w:val="12"/>
                <w:rFonts w:cs="B Nazanin"/>
              </w:rPr>
              <w:instrText xml:space="preserve"> FORMCHECKBOX </w:instrText>
            </w:r>
            <w:r>
              <w:rPr>
                <w:rtl w:val="true"/>
                <w:sz w:val="12"/>
                <w:sz w:val="12"/>
                <w:szCs w:val="12"/>
                <w:rFonts w:cs="B Nazanin"/>
              </w:rPr>
              <w:fldChar w:fldCharType="separate"/>
            </w:r>
            <w:bookmarkStart w:id="12" w:name="__Fieldmark__22_730660402"/>
            <w:bookmarkStart w:id="13" w:name="__Fieldmark__22_730660402"/>
            <w:bookmarkEnd w:id="13"/>
            <w:r>
              <w:rPr>
                <w:rFonts w:cs="B Nazanin"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sz w:val="12"/>
                <w:szCs w:val="12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ی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4" w:name="__Fieldmark__23_730660402"/>
            <w:bookmarkStart w:id="15" w:name="__Fieldmark__23_730660402"/>
            <w:bookmarkEnd w:id="15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6" w:name="__Fieldmark__24_730660402"/>
            <w:bookmarkStart w:id="17" w:name="__Fieldmark__24_730660402"/>
            <w:bookmarkEnd w:id="17"/>
            <w:r>
              <w:rPr>
                <w:rFonts w:cs="B Nazanin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ص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18" w:name="__Fieldmark__25_730660402"/>
            <w:bookmarkStart w:id="19" w:name="__Fieldmark__25_730660402"/>
            <w:bookmarkEnd w:id="19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rtl w:val="true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ند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خص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قوق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35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37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39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41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43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45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سی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ب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ی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ثابت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20" w:name="__Fieldmark__47_730660402"/>
            <w:bookmarkStart w:id="21" w:name="__Fieldmark__47_730660402"/>
            <w:bookmarkEnd w:id="21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22" w:name="__Fieldmark__48_730660402"/>
            <w:bookmarkStart w:id="23" w:name="__Fieldmark__48_730660402"/>
            <w:bookmarkEnd w:id="23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24" w:name="__Fieldmark__49_730660402"/>
            <w:bookmarkStart w:id="25" w:name="__Fieldmark__49_730660402"/>
            <w:bookmarkEnd w:id="25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26" w:name="__Fieldmark__50_730660402"/>
            <w:bookmarkStart w:id="27" w:name="__Fieldmark__50_730660402"/>
            <w:bookmarkEnd w:id="27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28" w:name="__Fieldmark__51_730660402"/>
            <w:bookmarkStart w:id="29" w:name="__Fieldmark__51_730660402"/>
            <w:bookmarkEnd w:id="29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separate"/>
            </w:r>
            <w:bookmarkStart w:id="30" w:name="__Fieldmark__52_730660402"/>
            <w:bookmarkStart w:id="31" w:name="__Fieldmark__52_730660402"/>
            <w:bookmarkEnd w:id="31"/>
            <w:r/>
            <w:r>
              <w:rPr>
                <w:rtl w:val="true"/>
                <w:sz w:val="16"/>
                <w:sz w:val="16"/>
                <w:szCs w:val="16"/>
                <w:rFonts w:cs="B Nazanin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قی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ک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س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قمی</w:t>
            </w:r>
          </w:p>
        </w:tc>
      </w:tr>
      <w:tr>
        <w:trPr>
          <w:trHeight w:val="33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fldChar w:fldCharType="begin">
                <w:ffData>
                  <w:name w:val="__Fieldmark__59_730660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FORM</w:t>
            </w:r>
            <w:r>
              <w:rPr>
                <w:rFonts w:cs="B Nazanin"/>
                <w:lang w:val="en-US" w:eastAsia="en-US"/>
              </w:rPr>
              <w:t>TEXT</w:t>
            </w:r>
            <w:r>
              <w:rPr>
                <w:rFonts w:cs="B Nazanin"/>
                <w:rtl w:val="true"/>
                <w:lang w:val="en-US" w:eastAsia="en-US"/>
              </w:rPr>
              <w:t xml:space="preserve">  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/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اس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لای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ضم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Cs w:val="16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د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وقی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یکم</w:t>
            </w:r>
          </w:p>
          <w:p>
            <w:pPr>
              <w:pStyle w:val="Normal"/>
              <w:bidi w:val="1"/>
              <w:spacing w:lineRule="auto" w:line="240" w:before="0" w:after="0"/>
              <w:ind w:left="127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حترا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sz w:val="24"/>
                <w:sz w:val="24"/>
                <w:szCs w:val="24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62230</wp:posOffset>
                      </wp:positionV>
                      <wp:extent cx="967740" cy="709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گش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2pt;height:55.85pt;mso-wrap-distance-left:9.05pt;mso-wrap-distance-right:9.05pt;mso-wrap-distance-top:0pt;mso-wrap-distance-bottom:0pt;margin-top:4.9pt;mso-position-vertical-relative:text;margin-left:410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گش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ین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بر</w:t>
            </w:r>
          </w:p>
        </w:tc>
      </w:tr>
    </w:tbl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1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چنان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یش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ض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ش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فح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خصوص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دا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ف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و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sz w:val="16"/>
          <w:szCs w:val="16"/>
        </w:rPr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2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و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امی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شخص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قام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ن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ر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د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ذک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د</w:t>
      </w:r>
      <w:r>
        <w:rPr>
          <w:rFonts w:cs="B Nazanin"/>
          <w:sz w:val="16"/>
          <w:szCs w:val="1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/>
      </w:pP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Cs w:val="16"/>
          <w:rtl w:val="true"/>
        </w:rPr>
        <w:t xml:space="preserve">: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صو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ما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بلاغ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ن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ما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لف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ر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در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لکترونی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ید</w:t>
      </w:r>
      <w:r>
        <w:rPr>
          <w:rFonts w:cs="B Nazanin"/>
          <w:sz w:val="16"/>
          <w:szCs w:val="16"/>
          <w:rtl w:val="true"/>
        </w:rPr>
        <w:t xml:space="preserve">. </w:t>
      </w:r>
    </w:p>
    <w:sectPr>
      <w:type w:val="continuous"/>
      <w:pgSz w:w="11906" w:h="16838"/>
      <w:pgMar w:left="1134" w:right="1134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برگ دادخواست به دادگاه نخستی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7:00Z</dcterms:created>
  <dc:creator>R</dc:creator>
  <dc:description/>
  <dc:language>en-US</dc:language>
  <cp:lastModifiedBy>R</cp:lastModifiedBy>
  <dcterms:modified xsi:type="dcterms:W3CDTF">2015-10-20T07:08:00Z</dcterms:modified>
  <cp:revision>2</cp:revision>
  <dc:subject/>
  <dc:title>برگ دادخواست به دادگاه نخستین</dc:title>
</cp:coreProperties>
</file>